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auto" w:val="clear"/>
        </w:rPr>
        <w:t>外国语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auto" w:val="clear"/>
        </w:rPr>
        <w:t>年硕士研究生招生一志愿复试考生名单</w:t>
      </w:r>
    </w:p>
    <w:p>
      <w:pPr>
        <w:pStyle w:val="Normal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33"/>
          <w:szCs w:val="33"/>
          <w:shd w:fill="auto" w:val="clear"/>
        </w:rPr>
      </w:pPr>
      <w:r>
        <w:rPr>
          <w:rFonts w:eastAsia="宋体" w:cs="Tahoma" w:ascii="Tahoma" w:hAnsi="Tahoma"/>
          <w:b/>
          <w:bCs/>
          <w:color w:val="000000"/>
          <w:kern w:val="0"/>
          <w:sz w:val="33"/>
          <w:szCs w:val="33"/>
          <w:shd w:fill="auto" w:val="clear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225"/>
        <w:gridCol w:w="1399"/>
        <w:gridCol w:w="2619"/>
        <w:gridCol w:w="1434"/>
        <w:gridCol w:w="1315"/>
        <w:gridCol w:w="1510"/>
        <w:gridCol w:w="1315"/>
        <w:gridCol w:w="970"/>
      </w:tblGrid>
      <w:tr>
        <w:trPr/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考生编号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专业代码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6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初 试 成 绩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政治理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外国语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业务课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业务课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钟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02Z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比较文学与跨文化研究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童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吴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汪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赵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龙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鄢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汪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郭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姜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唐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侯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郭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鲍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钟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冉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雨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459650030000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曹</w:t>
            </w: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0551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4"/>
                <w:szCs w:val="24"/>
              </w:rPr>
              <w:t>407</w:t>
            </w:r>
          </w:p>
        </w:tc>
      </w:tr>
    </w:tbl>
    <w:p>
      <w:pPr>
        <w:pStyle w:val="0"/>
        <w:bidi w:val="0"/>
        <w:spacing w:before="0" w:after="100"/>
        <w:rPr>
          <w:rStyle w:val="Style14"/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/>
      </w:r>
      <w:bookmarkStart w:id="0" w:name="KSNR"/>
      <w:bookmarkStart w:id="1" w:name="KSNR"/>
      <w:bookmarkEnd w:id="1"/>
    </w:p>
    <w:p>
      <w:pPr>
        <w:pStyle w:val="0"/>
        <w:bidi w:val="0"/>
        <w:jc w:val="left"/>
        <w:rPr>
          <w:rStyle w:val="Style14"/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4:00Z</dcterms:created>
  <dc:creator>张柳</dc:creator>
  <dc:description/>
  <dc:language>en-US</dc:language>
  <cp:lastModifiedBy>咖啡</cp:lastModifiedBy>
  <cp:lastPrinted>2025-03-21T12:14:00Z</cp:lastPrinted>
  <dcterms:modified xsi:type="dcterms:W3CDTF">2025-03-21T04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E370DEC64832944A55725DBC05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YTJhOTQzZTU0NTAzNjVjNmYzMDQ2ZWQzZjNlNTEiLCJ1c2VySWQiOiI0MjMzMTg4NTAifQ==</vt:lpwstr>
  </property>
</Properties>
</file>