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社会科学院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研究生招生考试复试考生诚信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（姓名）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，身份证号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。我是参加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全国硕士研究生招生考试的考生。我已认真阅读《国家教育考试违规处理办法》、《中国社会科学院大学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硕士招生复试</w:t>
      </w:r>
      <w:r>
        <w:rPr>
          <w:rFonts w:ascii="仿宋" w:hAnsi="仿宋" w:cs="宋体" w:eastAsia="仿宋"/>
          <w:spacing w:val="8"/>
          <w:kern w:val="0"/>
          <w:sz w:val="24"/>
        </w:rPr>
        <w:t>复试录取工作方案</w:t>
      </w:r>
      <w:r>
        <w:rPr>
          <w:rFonts w:ascii="仿宋" w:hAnsi="仿宋" w:cs="仿宋" w:eastAsia="仿宋"/>
          <w:sz w:val="24"/>
        </w:rPr>
        <w:t>》等研究生复试相关规定，知晓其中所有内容并愿意自觉遵守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自愿参加复试，并郑重作出如下承诺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保证所提供、提交的所有信息和材料是真实、准确的，如提供任何虚假、错误信息，本人自愿承担由此造成的一切后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自觉服从中国社会科学院大学学校、报考和复试学院的统一安排，接受校方的管理、监督和检查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自觉遵守相关法律和考试纪律、考试规则，诚信应试，不违纪、作弊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除已公开信息和我校规定的情况外，不以任何形式录制、复制、保存或传播与我校招生考试相关的内容。保证应试过程不录音录像。在相关科目复试考试未全部结束前不对外分享、传播、泄露考题信息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本人有违规行为，本人自愿承担由此造成的一切后果，自愿承担取消考试资格、取消成绩、取消录取资格、记入国家教育考试诚信档案数据库、三年内不得报考研究生的等处理决定和相应的法律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承诺人签名：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  月 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52:00Z</dcterms:created>
  <dc:creator>王志毅</dc:creator>
  <dc:description/>
  <dc:language>en-US</dc:language>
  <cp:lastModifiedBy>咖啡</cp:lastModifiedBy>
  <dcterms:modified xsi:type="dcterms:W3CDTF">2025-04-10T07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0AB5C2CB496FA01B07EB68367E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YTJhOTQzZTU0NTAzNjVjNmYzMDQ2ZWQzZjNlNTEiLCJ1c2VySWQiOiI0MjMzMTg4NTAifQ==</vt:lpwstr>
  </property>
</Properties>
</file>